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Air Compress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5475"/>
      </w:tblGrid>
      <w:tr>
        <w:trPr>
          <w:trHeight w:val="285" w:hRule="atLeast"/>
        </w:trPr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Part No.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Part Nam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B04-040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8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8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0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1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002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Pully Filling Block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Q04-030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Driving Wheel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-Condition Driving Wheel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F33B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18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0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9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9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9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18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26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88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61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24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79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1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51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Bracket Base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B04-030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B04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N08-04100-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N12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36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46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46-04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71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26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88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24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3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Tension Pully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46-041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46-041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46-041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26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599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ndition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3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4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7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9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80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08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25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0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9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41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296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0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14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32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65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7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73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92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916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996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Y242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39680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397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39725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39763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49296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49362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000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093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Gea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3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Gea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3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Gea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Gea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8943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Gea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N-061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Exhaust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3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Exhaust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11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Exhaust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2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Exhaust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5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3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4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5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4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08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0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3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64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85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996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8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0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0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1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598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01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13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004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Compressor 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Flow Pipe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753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Flow Pipe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3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Flow Pipe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90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Cover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90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Cover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139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Rear Cover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3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Rear Cover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06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Rear Cover Plat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Return Tub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3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Return Tub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Return Tub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6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Return Tub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915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Return Tub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177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4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3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996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56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N-090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76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82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2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4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3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4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5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5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5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76-B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76-D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8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8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8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9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2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2874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3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4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4156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3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5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6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9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4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08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0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3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64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85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295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08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3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05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13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80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598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923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000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3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4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753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3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flow Pipe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0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1858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84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64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71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3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6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8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357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43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590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3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06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80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33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8981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326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64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877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001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Q17-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9608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45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45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12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49470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2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 ASSY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V66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Z24-04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6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Inflow Pipe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F33B-04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N08-04010-C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N12-03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N12-04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Q04-030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Z24-040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671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39793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Z3900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531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Intake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6468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5848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4898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4904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AI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7117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09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OUT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043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M11/ISM/QSM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01296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ompressor Brac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12304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Join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18534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31596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OUT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38060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47440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52776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75247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LUB OIL DRAIN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7858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OUT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20006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201850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ir Compressor Gask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40056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OUT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55314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OUT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4862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60860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AI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61213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13734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mmins Air Compressor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13741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14200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WATER DRAIN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14201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TUBE,AIR COMPRESSOR WATER INLET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967641-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upport, Air Compres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