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宋体" w:cs="Arial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</w:pPr>
      <w:r>
        <w:rPr>
          <w:rStyle w:val="StrongEmphasis"/>
          <w:rFonts w:eastAsia="宋体" w:cs="Arial" w:ascii="Arial" w:hAnsi="Arial"/>
          <w:b w:val="false"/>
          <w:bCs/>
          <w:i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Cummins Air Filter</w:t>
      </w:r>
    </w:p>
    <w:p>
      <w:pPr>
        <w:pStyle w:val="Normal"/>
        <w:rPr>
          <w:rStyle w:val="StrongEmphasis"/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/>
      </w:r>
    </w:p>
    <w:tbl>
      <w:tblPr>
        <w:tblW w:w="58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3"/>
        <w:gridCol w:w="3120"/>
      </w:tblGrid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EM 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NGINE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49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38,KTA50,KTA28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71338-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,KTA38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45 3021644 30222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-G6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112 250806 AR61967 AR796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AB3-G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H-1100 713380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A855-G2.G4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8847 3018042 420051C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TA19,KTA38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210 30132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A-855-G4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3998 1103399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855-6G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77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50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7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2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TROIT Diesel 16V149T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25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ELSON 870904A 870904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T30/QST60</w:t>
            </w:r>
          </w:p>
        </w:tc>
      </w:tr>
      <w:tr>
        <w:trPr>
          <w:trHeight w:val="67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574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TA855-G2-G4, GTA12,GTA855A, GTA855B,G855,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003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C08500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CB0850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559 SL12940 0081170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123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5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1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123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 Cov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12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 Bench Holdfast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28123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 Bracket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97606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 Bracket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58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 Bracket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493957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 Bracket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 Bracket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0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 ASSY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9004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 Bracket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ZB1-SET2-AM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958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06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210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211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3238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, 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002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003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, 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8042-AM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45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209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498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3262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751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7808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371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 Joint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5069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19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p, 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20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91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882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975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78-020-AM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751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1850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1855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1969M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25270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25271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25276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25277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25278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25452/AF25453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25647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25708M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25812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25813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45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4504M/AF1791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4674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872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880-AM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899M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934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935M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947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100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103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106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9002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9003-2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H19225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8413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8414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21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 Cuff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7004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4735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4632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6780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538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698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700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373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be,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522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Air Filter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733-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 Clamp</w:t>
            </w:r>
          </w:p>
        </w:tc>
      </w:tr>
      <w:tr>
        <w:trPr>
          <w:trHeight w:val="28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77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Filter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666666"/>
          <w:spacing w:val="0"/>
          <w:sz w:val="18"/>
          <w:szCs w:val="18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7:3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