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lang w:val="en-US" w:eastAsia="zh-CN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Air Pipe</w:t>
      </w:r>
    </w:p>
    <w:tbl>
      <w:tblPr>
        <w:tblW w:w="6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375"/>
      </w:tblGrid>
      <w:tr>
        <w:trPr>
          <w:trHeight w:val="450" w:hRule="atLeast"/>
        </w:trPr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t No.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arts Nam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91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ake Pip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3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ake Pip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1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ntake Pip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48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39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89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05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7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05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26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95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31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88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8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78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40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143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69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81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81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143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3699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39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Cover ASSY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ipe Hoop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69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69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69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88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4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9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64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4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8839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33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84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9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74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579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3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56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91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97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2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3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upling Tube Brack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03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Filter Tub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N-0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Blaze Preheater ASSY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938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23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90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21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38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13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81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Heater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090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Heater Brack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Q01-181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Hos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37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69-B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39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8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8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95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12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0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3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840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2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9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389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80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83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23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2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33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 Pipe Bed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013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789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95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2013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Intake Piping Gask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6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nnection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85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nnection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436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nnection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288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nnection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51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nnection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59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nnection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6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nnection Gask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68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nnecting Pip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038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nnecting Pip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58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nnecting Pipe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nnecting Pipe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81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onnecting Pipe  Pipe Bed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659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Manifold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35439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Manifold Cover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260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Manifold Cover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Manifold Cover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446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Manifold Cover Gask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64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urved Pip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Curved Pip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5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re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5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re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6057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re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41558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re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3208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re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442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re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31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re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06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re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13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reheat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428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reheater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9268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take Preheater Filling Block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5790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Fuel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1534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Fuel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003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61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848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82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214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302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1870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02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4748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030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031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2506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3124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717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9716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9720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2155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5483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8775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7226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5043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9470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469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74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36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37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38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39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755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Air Intak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6757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Air Intak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264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Air Intak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266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Air Intak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461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Air Intak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5480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Air Inlet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252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959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Air Tube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939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Inlet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904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ompressor Air Inlet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60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y,Compressor Air Inlet Tube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13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Compressor Air Inlet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3977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pe, Air Transfer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867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pe, Air Transfer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1384-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Vent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7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