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amshaft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195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D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EM NO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3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4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63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8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A2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04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4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63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88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63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8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82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3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BT5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62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64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47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47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71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71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69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34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47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62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amshaft 6C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62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P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61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8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6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22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03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84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5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7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22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84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87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0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02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452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76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51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56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97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02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51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97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476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66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78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95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52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42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69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0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74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6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4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87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2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846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7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7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8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2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78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76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61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85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455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6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11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65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82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52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65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82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67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80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80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8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8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8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88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207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207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83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55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46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02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46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03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6421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A38-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200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A38-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