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CCEC Fuel Pump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</w:rPr>
      </w:r>
    </w:p>
    <w:tbl>
      <w:tblPr>
        <w:tblW w:w="5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0"/>
        <w:gridCol w:w="2985"/>
      </w:tblGrid>
      <w:tr>
        <w:trPr>
          <w:trHeight w:val="285" w:hRule="atLeast"/>
        </w:trPr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rt No.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rt Name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2115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5281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5281-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0945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0945-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0947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0948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5756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31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4672-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4835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4835-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4843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0571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6397-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6397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8681-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6205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6205-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6205-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8495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355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399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400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401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437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446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468-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661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692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797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798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233-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870-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006-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268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268-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268-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1946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2033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2175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4000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4582-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7978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9768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7530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7539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7539-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7702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853-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953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1428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0180-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0180-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0180-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7792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7810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7842-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30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7846-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9261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0673-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0673-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0674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1871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1871-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2623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8569-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100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101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214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215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223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337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562-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642-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644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652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654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657-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758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884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889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952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965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993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996-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9014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9402-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9417-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2888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5790-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5865-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178-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286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289-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307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319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852-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853-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145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145-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145-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182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206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228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417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438-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5082-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5822-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582-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583-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591-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5008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5030-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5037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5417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5431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5440-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5446-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5447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5472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5474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5486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350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350-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351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351-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352-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352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354-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355-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356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356-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357-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357-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358-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359-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360-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361-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362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363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390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396-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399-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400-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404-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405-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407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408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410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410-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412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415-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416-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419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420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37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426-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426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430-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431-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433-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435-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438-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438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440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441-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441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450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451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452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459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461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462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463-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465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467-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477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479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489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495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496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499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501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502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517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519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522-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523-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525-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531-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9453-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9456-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9466-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9467-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9472-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9486-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1T07:4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