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Clutch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5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3465"/>
      </w:tblGrid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.6B-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D-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N12-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N-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R20-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R40-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Z-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Z36-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Z56-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709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71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71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71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825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346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999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61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09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09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3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3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26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799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45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7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Driven Disc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71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lutch Cover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D2-0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E03-0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M-0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N-0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N12-0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N20-0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R20-0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R40-0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Z06A-0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Z-0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Z14-0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Z36-0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Z56-0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70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71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3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71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82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346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61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61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0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4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3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27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73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7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Cover &amp;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999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09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3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26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4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Platen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420I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301-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23-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84-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88-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utch ASSY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574-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Clutch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54-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Clutch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56-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Clutch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11-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Clut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7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