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onnecting Rod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2940"/>
      </w:tblGrid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onnecting Rod 6B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569</w:t>
            </w:r>
          </w:p>
        </w:tc>
      </w:tr>
      <w:tr>
        <w:trPr>
          <w:trHeight w:val="28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2551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onnecting Rod 6C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83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 Seri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887/3971393/3979744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QSL Seri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670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569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930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5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G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522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225</w:t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/K50 Connecting Ro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