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Crankshaft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620"/>
        <w:gridCol w:w="1425"/>
        <w:gridCol w:w="1035"/>
        <w:gridCol w:w="1080"/>
        <w:gridCol w:w="1335"/>
      </w:tblGrid>
      <w:tr>
        <w:trPr>
          <w:trHeight w:val="28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GINE TYP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EM.No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ccentric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ain B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on rod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verall  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istance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iamete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iameter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ength   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MM)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MM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MM)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MM) 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6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6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K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9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KT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M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3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K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H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.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8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4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K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K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K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9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7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