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rankshaft Pulley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4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2744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B04-03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4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85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 li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29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ension Pull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2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ension Pull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ension Pull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5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ension Pull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Support Plate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768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69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4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02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8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8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9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9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 Pully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0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4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1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5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6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40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Fill Block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0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Fill Block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8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Fill Block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4994009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Fill Block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9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4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59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1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8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9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60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 Tensioner Bracket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79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4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39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7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7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7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9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0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9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9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4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2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79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 Pulley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 Fan Pul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