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Cylinder Block</w:t>
      </w:r>
    </w:p>
    <w:tbl>
      <w:tblPr>
        <w:tblW w:w="4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920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M.No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920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797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1411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1283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03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012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/QSM11/ISM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393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83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7512</w:t>
            </w:r>
          </w:p>
        </w:tc>
      </w:tr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L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6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