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Cylinder Gasket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62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3435"/>
      </w:tblGrid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GINE MODEL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s No.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Gasket 4BT3.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3338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3336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9276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1393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5726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7354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7353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7264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9566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8994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7054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5025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4334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2316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2999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3569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3333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Gasket ISB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8854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8853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8414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6415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4722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4688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0707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0706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1398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8307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7360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5732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5724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7059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5073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3339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3002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1396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8306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7359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5731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5723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7058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3654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3337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3000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1394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8305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7358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7357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7263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5729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5730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8997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7057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5026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3653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3335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3570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3192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2805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9260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Gasket 6CT8.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9609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8267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5587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5586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5585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1027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1026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1019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8181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8180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8168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1216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1853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1852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1852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1850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4306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4305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1342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8120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8119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7682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Gasket ISB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8851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8850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8413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8412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4725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4724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0705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0704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8645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4876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8644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4875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7063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5803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2368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SC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7059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7728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336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4B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333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B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333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C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558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C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1019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KT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840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M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250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KTA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466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NH2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7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KTA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622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NT85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879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NT85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146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8:0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