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ylinder Head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180"/>
      </w:tblGrid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MOD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M No.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ylinder Head 4B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2005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ylinder Head 6B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3381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/6BTA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3391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287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747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 6C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6180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3493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66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ylinder Head K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92V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19/KTA19D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5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ylinder Head K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92V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mmins NT85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29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805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67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4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321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32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323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324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326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/NT8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73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-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89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06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L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94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