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ylinder Liner</w:t>
      </w:r>
    </w:p>
    <w:tbl>
      <w:tblPr>
        <w:tblW w:w="6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770"/>
        <w:gridCol w:w="1560"/>
        <w:gridCol w:w="1889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e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eference 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or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ze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 seri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 seri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 kit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9220/40092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756*306.68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9231/40092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9228/40092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1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7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4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7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 kit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157/3023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756*306.68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018/3023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*241.25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/L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 kit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14*286.385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5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1397*286.385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5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5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