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Damper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</w:rPr>
      </w:r>
    </w:p>
    <w:tbl>
      <w:tblPr>
        <w:tblW w:w="49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2700"/>
      </w:tblGrid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44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rsional Vibration Damper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55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rsional Vibration Damper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55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rsional Vibration Damper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5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rsional Vibration Damper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55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rsional Vibration Damper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55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rsional Vibration Damper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582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rsional Vibration Damper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53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rsional Vibration Damper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07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rsional Vibration Damper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14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rsional Vibration Damper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76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rsional Vibration Damper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28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rsional Vibration Damper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rsional Vibration Damper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4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rsional Vibration Damper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5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rsional Vibration Damper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1040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bration Damper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8926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ard,Vibration Damper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9147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 Damper Guard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86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bration Damp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8:0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