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Engine Bearing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7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1995"/>
        <w:gridCol w:w="2610"/>
      </w:tblGrid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Engine Mod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4B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80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901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9010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9717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55352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969562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893693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QSB5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8020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969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8936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802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9506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5140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5150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5160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5170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5840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4950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9174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9180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9186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9192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9198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9204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47390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801260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 SET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25120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 SET</w:t>
            </w:r>
          </w:p>
        </w:tc>
      </w:tr>
      <w:tr>
        <w:trPr>
          <w:trHeight w:val="31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830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11(3016760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4654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4694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 SET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4695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 SET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K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4696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 ROD BEARING SET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K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R12250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 SET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R12270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MAIN BEARING S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