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Exhaust Pip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3570"/>
      </w:tblGrid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4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Bellows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998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Outlet Adapter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998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Outlet Adapter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09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s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16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Valves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14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Valves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696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Valves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4994143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Valves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39214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Valves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39425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Valves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66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Valves Spring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65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Valves Spring ASSY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65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Pipe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54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Pipe Gas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9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Pipe Gas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98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Pipe Gas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320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Pipe Gas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3929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Pipe Gas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374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haust Pipe Gas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Transistion Join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783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Connection Pipe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2839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Connection Pipe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F34-03031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Connection Pipe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450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connection ASSY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458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Connection Gas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407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Connection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1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Connection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1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Connection Elbow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16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16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23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66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600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605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605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4154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4154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4154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4155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4155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16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67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74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77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97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97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9779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374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374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376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438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640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677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683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720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720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295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55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423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485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04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84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3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5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2871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5957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710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76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8965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51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480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83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2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710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289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51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480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37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84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4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Elbow Brack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56816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ion, Flexible Exh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3555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ion, Flexible Exh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6742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Tube Exhaust Outl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46765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Pipe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28235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28237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29614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36381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43032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7315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78024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84656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237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252044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252045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252046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254846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28657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2865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28659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0172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0173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0241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0242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0257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025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0260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0261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83410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03994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0885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557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840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169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232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233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37824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(Rear)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312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(Rear)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5337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(Middle)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80980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(Middle)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42234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asket,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20943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asket,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70965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asket,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2098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ion, Exhaust Outl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8691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 Pipe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0766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 Pipe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9904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Air Exhaus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90351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Air Exhaus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0759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Air Exhaus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3432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Air Exhaus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7175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Air Exhaus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79979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Air Exhaus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1257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Air Exhaus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5186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96414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haust Manifold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94738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ion,Air Outle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8590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Wet Manifold Exhaust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046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Wet Manifold Exhau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