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Expansion Plug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3210"/>
      </w:tblGrid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0076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09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09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26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1430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1560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0042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0326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8120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8120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09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09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19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54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29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140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04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07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220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38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50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50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50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509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ummins 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3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3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L003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Q722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09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A39009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0076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8132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06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09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009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C39450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35231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47416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175830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5227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206742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7632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7634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007635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882585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3945095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4060455-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D0D0D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D0D0D"/>
                <w:kern w:val="0"/>
                <w:sz w:val="18"/>
                <w:szCs w:val="18"/>
                <w:u w:val="none"/>
                <w:lang w:val="en-US" w:eastAsia="zh-CN" w:bidi="ar"/>
              </w:rPr>
              <w:t>Expansion Pl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8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