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Fa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781"/>
      </w:tblGrid>
      <w:tr>
        <w:trPr>
          <w:trHeight w:val="285" w:hRule="atLeast"/>
        </w:trPr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88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404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07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942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943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D39113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0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0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Mounting Plat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Mounting Plat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01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Install Partition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.4F5Y-080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Filling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Q01-080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Filling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01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artition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01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artition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16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artition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16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artition Block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94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nnectio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52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lutch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.4BY-080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012-F33B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012-F85B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63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2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B36C-080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N-080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V02-08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V24-08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V28-08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36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36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50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69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83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807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2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3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3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3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Coupling Flang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Terminal Pa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598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Hub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30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Hub Bezel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14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144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44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44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44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44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68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68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12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749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Pul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768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859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859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3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4156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29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29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29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11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0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076Q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3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7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608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2859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767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2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racket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D5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E03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M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N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N08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N20-0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08V24-0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7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18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49399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0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1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4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Z39006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ASS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78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26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1876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267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11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10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30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82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267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47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04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79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96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08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55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57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57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62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66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77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82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86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559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ide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650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ide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795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as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795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Base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7670-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Idl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503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Idl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347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347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388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130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1905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1905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01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233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67012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7054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6723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808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879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912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912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912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558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577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566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566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78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93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5276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pacer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30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Clutch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62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Clutch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68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Clutch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68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Fan Clutch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48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68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5038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roud, Engine Cooling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68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89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15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onnector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00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 Fan Shell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09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dapter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248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18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3765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70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382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Spacer Gaske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19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Fan Hubcap Shell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151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 Hub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613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 Hub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2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3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3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3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264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266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266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266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634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6025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6025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6535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49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095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1919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29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94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70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519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525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546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Hub, Fan Assembly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7870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el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038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el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4038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el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325963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el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78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101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186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186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249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249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2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222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9920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41919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407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Fan Belt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44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 Fan Idler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91536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ulley, Fan Idler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1668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2166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Guard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129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Panel, Fan Guard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389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 Fan Shell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703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e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882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023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228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5460-2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16562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38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1998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92321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69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655790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Bracke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25377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uppor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185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1165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613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36139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60246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1855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11857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Shaft,F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