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eed Pump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730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7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7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47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Feed Pump Joint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5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Oil Inlet Opening Plug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Connection Rod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4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Connection Rod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Connection Rod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10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Gasket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10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Gasket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N-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ASSY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ASSY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7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ASSY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4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ASSY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ed Pump AS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