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Flywheel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4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430"/>
      </w:tblGrid>
      <w:tr>
        <w:trPr>
          <w:trHeight w:val="285" w:hRule="atLeast"/>
        </w:trPr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7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068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39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1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4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7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7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65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5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5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4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7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9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9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9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7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0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9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0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61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07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17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4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4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4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4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5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06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18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6B-102-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0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0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0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29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29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39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5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8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7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7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69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1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1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19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7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57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9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9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996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75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09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31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5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272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279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294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68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90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98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502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516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58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188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189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lywheel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9578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183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94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65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255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494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510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105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7240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7548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2685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758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797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270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66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4626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546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383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875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901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9271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16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15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58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41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91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ASS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