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Flywheel Parts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4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2670"/>
      </w:tblGrid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Body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Body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Body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8922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Body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1841235-0H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Transistion Ring Bolt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032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047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3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3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395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10-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6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3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3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3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3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6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4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65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03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5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51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51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0808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32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32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5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9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58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64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90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07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07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74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75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75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75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75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84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598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07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06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06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06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20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0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3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6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1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4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32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6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261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 Gasket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81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 Bracket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5ZGC06-0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 ASSY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82-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 ASSY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91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 ASSY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05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 ASSY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04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 ASSY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nnecting Shaft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081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Bolt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3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Bolt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3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Bolt Gasket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57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ESS HOLE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387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Bolt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388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Bolt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111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nnection Bolt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5545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5557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7715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830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2427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8137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 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35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517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536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Bolt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6814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4198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nnector Assy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1220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267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268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357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eewheel Coupling disc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504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eewheel Housing Coupling disc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66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6637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6638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056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Cov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3283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eewheel Coupling disc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7501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8530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407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438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779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eewheel Coupling disc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788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813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021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204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Housing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59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dapter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43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Bolt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230-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Hous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8:4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