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Fuel Filter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6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1"/>
        <w:gridCol w:w="3084"/>
      </w:tblGrid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EM N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INE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9437    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202              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33133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TA28-G3 KTA38-G3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788 2582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788 2582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3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-411-1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638 33158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A10-G3 KTA19-G3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8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-G6 KTA19-G3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60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SE6030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065 39310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T3.9-G1 4BT3.9-G2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847 1561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-G6 KTA19-G3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VECO 19076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5.9-G1 6BT5.9-G2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789 3315116 31003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-1150(KT19) NTA-855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3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3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-2300;KTA-2300(KT38) KTA-3067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8319 33102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A19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3410 39309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5.9 6-590;6B5.9 4BT3.9C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8318 3316461 33053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38-G1/2/3/5 KTA50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0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;4BT;4BTA3.9 6-590;6B5.9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116 3314581 3305367 761922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D94-2C KT-1150 6CT(8.3L)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115 4058964 3315115 26550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114 38311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9916 3302367S 3309437 SE429B/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38-G3</w:t>
            </w:r>
          </w:p>
        </w:tc>
      </w:tr>
      <w:tr>
        <w:trPr>
          <w:trHeight w:val="90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871 3101872 3894794S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X15,ISX15,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619A1 401065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96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40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34659 L8683F 33548 RE504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T,6068D, 6068T,3179D,4045D,</w:t>
            </w:r>
          </w:p>
        </w:tc>
      </w:tr>
      <w:tr>
        <w:trPr>
          <w:trHeight w:val="90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X33633 1454501 L87801285 L8680F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shd w:fill="D7D7D7" w:val="clear"/>
                <w:lang w:val="en-US" w:eastAsia="zh-CN" w:bidi="ar"/>
              </w:rPr>
              <w:t>100/110/115/125/135DT,160DT LX885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02921 87840590 31302 33317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9289 15273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M02,ISM07,M11,NT855-G4/5/6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ROR 690R GMC 23514654 RE5001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10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596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8978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Joint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95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racket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30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racket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54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racket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N-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ASSY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N-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ASSY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3550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09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449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51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96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32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9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54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 Cover Plate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43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 ASSY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8973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 ASSY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63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 ASSY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13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 ASSY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6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 Base ASSY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G-019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306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843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844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847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92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3447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942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063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51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5189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42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4234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5052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5114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5327-B-AM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5485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5488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000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000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006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006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022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212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242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242-DAM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280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9519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9594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9763-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84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13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7733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lter Joint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352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 Head Assy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854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uel Filter</w:t>
            </w:r>
          </w:p>
        </w:tc>
      </w:tr>
      <w:tr>
        <w:trPr>
          <w:trHeight w:val="377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079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lter Assy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97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94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942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969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8575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7309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pter, Filter Head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338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9379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9624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9625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pter, Filter Head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05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146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093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uel 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06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ilter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8586-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Fuel Filt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