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Fuel Pipeline</w:t>
      </w:r>
    </w:p>
    <w:tbl>
      <w:tblPr>
        <w:tblW w:w="6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4125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564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758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475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8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8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48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ipeline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0679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0758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29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475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85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86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88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76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669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67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73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78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84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964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11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11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15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15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08069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2887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329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34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34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7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58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88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55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67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309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309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31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717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717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788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089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089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089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55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935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235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9334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5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6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9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4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4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398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 assembl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 assembl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 assembl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54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 assembl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54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 assembl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 assembl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4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 assembl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47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 assembl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6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 assembl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5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 assembl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55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 assembl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23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line assembl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016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804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Outlet Tub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128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010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013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01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94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766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5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5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33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3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3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40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852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40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40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07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73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971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972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65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68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8931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792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1332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308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80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bow, Tube Connector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948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94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26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3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2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42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45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842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08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16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178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68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667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694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40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4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02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03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9171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9173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610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or, Drain Tub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6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60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or, Tub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83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Tub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24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ressor outlet pip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3582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Bypass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8026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Bypass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8028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Bypass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97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00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80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230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31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36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6710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220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406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070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11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726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49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498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546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54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548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54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23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73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7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7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7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78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8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90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9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9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96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9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03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0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28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3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38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4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103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451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88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76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382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670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671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672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67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681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68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0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0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0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11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1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1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70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71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45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33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3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3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36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61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62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Fuel Suppl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442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 Fuel Block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851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 Fuel Block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642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Bypass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098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uel Tub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12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5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30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32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06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13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640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736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973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002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8512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641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8021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96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6371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0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3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4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4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39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40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41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46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4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48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966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844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13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383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0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05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06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0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08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12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40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or,Fuel Tub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84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or,Fuel Tub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386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mp,Fuel Tub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38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mp,Fuel Tub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412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uel Tub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413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uel Tub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414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uel Tub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10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uel Tub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21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uel Tub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4318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uel Tub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507-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Fuel Tub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