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Fuel Pump Parts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3570"/>
      </w:tblGrid>
      <w:tr>
        <w:trPr>
          <w:trHeight w:val="285" w:hRule="atLeast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0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Mounting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13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313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13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13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13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3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8933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6007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397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33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 Pulle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034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Gear Drive Hole Cover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8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Fixed Plate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1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Fixed Plate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39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Oil Inlet Tube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230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Oil Inlet Tube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Oil Inlet Tube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288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 Joint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7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Handing Sub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0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Connection Plate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 Gas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93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 Gas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9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Injection Pump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ll Block of 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ack-up Block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38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58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9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8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0035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15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5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9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97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13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e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53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38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9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8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62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67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84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08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809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84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6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6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1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1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1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8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8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63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601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93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15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15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7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5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5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Brack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