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Hose ASSY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4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280"/>
      </w:tblGrid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281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17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1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2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2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2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2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6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6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85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9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9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95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07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78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9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4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58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7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8997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8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36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5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1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67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94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6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 ASSY(military vehicle)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86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t Hosepipe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8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t Hosepipe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244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t Hosepipe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86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t Hosepipe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8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t Hosepipe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8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t Hosepipe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59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nt Hosepip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