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Injection Nozzle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tbl>
      <w:tblPr>
        <w:tblW w:w="75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1845"/>
        <w:gridCol w:w="2895"/>
      </w:tblGrid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zzle holder                      assembly Part numb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FR numbe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lication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296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 4T-390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8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449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 6BTA-5.9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8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95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 6 BT-5.9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95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 4B-3.9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296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 4T-390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8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95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 6 BT-5.9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95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 4B-3.9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296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 4T-390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8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95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 6 BT-5.9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078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BTAA-5.9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6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njection Nozzle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118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njection Nozzle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95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njection Nozzle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95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njection Nozzle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90947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BTA-5.9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94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njection Nozzle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296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njection Nozzle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8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95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njection Nozzle</w:t>
            </w:r>
          </w:p>
        </w:tc>
      </w:tr>
      <w:tr>
        <w:trPr>
          <w:trHeight w:val="9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8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54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njection Nozzle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95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HN DEERE 6076 TF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70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 4 BT-3.9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44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DC</w:t>
            </w:r>
          </w:p>
        </w:tc>
      </w:tr>
      <w:tr>
        <w:trPr>
          <w:trHeight w:val="9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44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9144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 4 B-3.9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8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7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8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579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70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 4 BT-3.9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44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44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8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7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70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 4 BT-3.9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44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44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8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7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158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70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44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447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44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8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7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8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3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8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7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 4BTA/6BTA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8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 4 BT-3.9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8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3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 6BT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8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3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 6BT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3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33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3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BTA-5.9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056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 BT-5.9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8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3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BT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6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21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7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1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 4 BTA-3.9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7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489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 6 BTA-5.9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7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49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7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77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7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969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8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3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 6BTAA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8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719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 6BTA 235KW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8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68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 6BTAA 157-158KW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8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68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 6BTAA 120KW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8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40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 6BTA-5.9 224KW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8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0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 6BTA 141KW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8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09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 6BTA 167KW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6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21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7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1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 4 BTA-3.9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7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489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 6 BTA-5.9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7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77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7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969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6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21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7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1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 4 BTA-3.9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7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489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 6 BTA-5.9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7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77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7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969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6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21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7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1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7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489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7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77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7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969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8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68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 BTAA-5.9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8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68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 BTAA-5.9 140KW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8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18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BTAA-5.9 155KW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30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 4 BT-3.9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3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3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 6 BT-5.9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29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 6 BTA-5.9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8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9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 6BTA 220KW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30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 4 BT-3.9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3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3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 6 BT-5.9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29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 6 BTA-5.9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8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9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 6BTA 220KW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30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 4 BT-3.9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3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3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 6 BT-5.9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29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 6 BTA-5.9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8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9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 6BTA 220KW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30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3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3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8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29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3 8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9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6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75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6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38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6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50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6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50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6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5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6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5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6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5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6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50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6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32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6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34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6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32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6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36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6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57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7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34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</w:t>
            </w:r>
          </w:p>
        </w:tc>
      </w:tr>
      <w:tr>
        <w:trPr>
          <w:trHeight w:val="362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7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21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7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32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7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32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7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 6CT-830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7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37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7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85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CTA-8.3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7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05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CTA-8.3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7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85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CT-8.3 157KW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8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850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C-8.3 105KW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8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G1302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RD 6BTAA 119KW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5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17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 6CTAA-8.3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5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19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5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12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6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838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6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719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 6CTA 313KW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6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61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 6CTAA 188KW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6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29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 6CTAA 157KW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7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14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7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85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 6CTA 194KW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7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0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 6CTA 156KW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5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17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 6CTAA-8.3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5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19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6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838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6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719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 6CTA 313KW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6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61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 6CTAA 188KW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6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29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 6CTAA 157KW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7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0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 6CTA 156KW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5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17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 6CTAA-8.3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5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19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6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838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6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719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 6CTA 313KW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6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61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 6CTAA 188KW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6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29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 6CTAA 157KW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7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0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 6CTA 156KW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3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98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3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35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3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35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3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84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3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84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5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17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5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19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5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5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5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5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6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838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CTAA-8.3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6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838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njection Nozzle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6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678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TAAG 240KW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6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719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njection Nozzle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6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61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njection Nozzle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6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29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njection Nozzle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7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18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njection Nozzle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7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01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CTAA-8.3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7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6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CTAA-8.3 205KW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7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0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njection Nozzle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5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5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SE 2000-Serie1 176KW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3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83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3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01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3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83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CDC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6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768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 6CTAA 205KW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6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61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 6CTAA 205KW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3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84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njection Nozzle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91 5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285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njection Nozzle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7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759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C 6BTA-590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7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759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 6BTA-590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7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759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/CDC 6BTA-590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7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759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njection Nozzle</w:t>
            </w:r>
          </w:p>
        </w:tc>
      </w:tr>
      <w:tr>
        <w:trPr>
          <w:trHeight w:val="78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 432 131 6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3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njection Nozz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9:0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