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Injector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3405"/>
      </w:tblGrid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3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85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9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83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5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9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5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34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3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3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7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19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28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283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05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63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9347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9370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9406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9423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75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Liner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2835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55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565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93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93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9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89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7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7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1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with Gasket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06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Pinch-off Blade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749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Clip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749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Clip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3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Pulle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98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Gland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02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Pressure Plate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2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2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ASSY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55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Nozzle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67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9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97-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97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99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25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255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12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124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12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3126-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16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1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19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2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20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2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3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3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233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149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1497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13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70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703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771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7715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776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58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587-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64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577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5773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60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821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6423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70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7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30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32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32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52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53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58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0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37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54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55-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382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92-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4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Inj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