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Instrument Box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6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3689"/>
      </w:tblGrid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88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Instrument Box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089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rness, Wiring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090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rness, Wiring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235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t Meter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576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yrometer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13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88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ed Controller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10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splay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08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in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79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lay Output Board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09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splay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07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in Panel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234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Temperature Meter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95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Temperature Meter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702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077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796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225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887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931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012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761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690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078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Panel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010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, Instrument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42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, Instrument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83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, Instrument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83-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, Instrument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84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, Instrument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85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, Instrument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85-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, Instrument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13-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x, Instrument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035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Box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46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ction,Instrument Box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53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Instrument Box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42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42-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42-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33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33-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34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35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36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45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85-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rument Box Assembly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233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Temperature Meter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51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Temperature Meter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734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chome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