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InterCooler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3585"/>
      </w:tblGrid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02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98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98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98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47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47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084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Cooler Flow Pip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74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Cooler Flow Pip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56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Cooler Return Pip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47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Cooler Return Pip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7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Cooler Return Pip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48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Cooler Inlet Tub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064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Cooler Inlet Tub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48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Cooler Inlet Tub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74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Cooler Inlet Tub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16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Cooler Water Pip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233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234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963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9450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1695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4902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827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494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40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052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293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293-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296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400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fterCooler&amp;Tube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4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After Housing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6423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After Housing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62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201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889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6999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2861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8220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7449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930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7739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6715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8360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8361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0355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928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929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Aftercooler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6070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tercooler Assy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268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tercooler Assy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863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tercooler Assy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5092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tercooler Ass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9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