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Oil Cooler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3855"/>
      </w:tblGrid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41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v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15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15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17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575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575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0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3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8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Core Gas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1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Core Gas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29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Core Gas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957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Core Gas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1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Core Gas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181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Core Gas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9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Seat Gas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29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Seat Gas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2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Seat ASSY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2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Seat ASSY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6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Seat ASSY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697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Bracket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393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41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155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651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074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61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62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285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5879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157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Assy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28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5096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5097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re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44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v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241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Cover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5955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Oil Cooler Shell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955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Cooler Brack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