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 xml:space="preserve">Cummins Oil Pipe 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tbl>
      <w:tblPr>
        <w:tblW w:w="5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3270"/>
      </w:tblGrid>
      <w:tr>
        <w:trPr>
          <w:trHeight w:val="602" w:hRule="atLeast"/>
        </w:trPr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53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8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41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41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9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8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4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4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4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0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0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0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0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2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1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26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244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50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0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0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0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0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2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5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5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03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3960419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4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396046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3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3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97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6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7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5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4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26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37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2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5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5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Transfer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4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49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691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Bypass Tube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2557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620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621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622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772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Supply(left)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775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Supply(right)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112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Oil Suction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216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Oil Suction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93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Transfer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2346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Transfer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910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2486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6705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Oil Transfer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8373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Oil Transfer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341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Oil Transfer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5045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Oil Transfer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257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Oil Transfer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392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59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65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583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33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2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097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20031 MS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351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nket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727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nket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707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nket, Oil Suctio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4670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21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660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15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273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Tur Oil Supply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4811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Tur Oil Supply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4929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164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09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643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4591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334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339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50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5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03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517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79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81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97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06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13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2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82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178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