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O-Ring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  <w:lang w:val="en-US" w:eastAsia="zh-CN"/>
        </w:rPr>
      </w:r>
    </w:p>
    <w:tbl>
      <w:tblPr>
        <w:tblW w:w="4787" w:type="dxa"/>
        <w:jc w:val="left"/>
        <w:tblInd w:w="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2689"/>
      </w:tblGrid>
      <w:tr>
        <w:trPr>
          <w:trHeight w:val="495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37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53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8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41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41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69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8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4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4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4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80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80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80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80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82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0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1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26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244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50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80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80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80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80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782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3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5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5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035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3960419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4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396046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3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3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297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10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16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17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4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5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5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44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26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37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2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15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15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9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gh-Pressure Oil Pipe ASSY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98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Oil Transfer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48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49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691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Bypass Tube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2557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Oil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620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Oil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621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Oil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4622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Oil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772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Oil Supply(left)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775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Oil Supply(right)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112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Oil Suction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216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Oil Suction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993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Oil Transfer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2346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Lub Oil Transfer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910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Oil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2486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Oil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6705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Oil Transfer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8373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Oil Transfer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341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 Oil Transfer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5045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 Oil Transfer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257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Oil Transfer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392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59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658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583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33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28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097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20031 MS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2351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nket, Oil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9727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nket, Oil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5707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nket, Oil Suctio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4670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21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7660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1015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273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Tur Oil Supply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4811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Tur Oil Supply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4929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164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609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8643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4591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334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339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9508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758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038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517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79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81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97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06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13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428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82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  <w:tr>
        <w:trPr>
          <w:trHeight w:val="4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178-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Tur Oil Drain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