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Piston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5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2850"/>
      </w:tblGrid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7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B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7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266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BTAA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5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23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3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3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3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35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5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A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23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23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A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7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6CTAA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58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A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60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60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7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7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7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7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7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7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6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6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6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6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6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6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9900/49143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M11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4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73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7348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73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7349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88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88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15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1554/30515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1556/30515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 SERIES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879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ISLe375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782SF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266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95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7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5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35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58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9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64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53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12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1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0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75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Top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9503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Top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82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Ring Compressor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Ring Compressor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92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Cooling Je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95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Cooling Je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9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Cooling Je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80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Cooling Je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7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Cooling Je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32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Cooling Je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73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Cooling Je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6811-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5738-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1241-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Piston Ki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1242-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Ki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1244-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Ki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1245-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Ki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1246-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 Piston Ki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5161-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1 Piston Ki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9900-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95-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368-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63-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Ki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64-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Ki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65-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Ki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66-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Kit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67-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K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1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