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Piston Pin</w:t>
      </w:r>
    </w:p>
    <w:tbl>
      <w:tblPr>
        <w:tblW w:w="5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2295"/>
      </w:tblGrid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o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t Name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017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Pin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9190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Pin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15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Pin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40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Pin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40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Pin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40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Pin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5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Pin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12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Pin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1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Pin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00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 Pin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3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M11/QSM1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9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NT855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5009/205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K19/K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1:3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