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Power Steering Pump</w:t>
      </w:r>
    </w:p>
    <w:tbl>
      <w:tblPr>
        <w:tblW w:w="6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3599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RN2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Z07-001-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Z24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Z36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Z61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4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7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7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47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4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0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1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9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8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010-B80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A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B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CA1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G-010-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G-010-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G1-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N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Q02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Q92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Q92-001-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RN3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V51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V65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Z63E-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95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1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5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4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7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7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929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7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1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600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9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 ASSY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4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 ASSY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5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 ASSY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11-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Hydraulic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77-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Hydraulic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00-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Hydraulic Pump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20-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Hydraulic Pu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