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Pulley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3165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4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9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0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0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93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38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9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69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37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2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32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33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71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20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3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3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45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lternato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8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1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86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86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9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9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22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22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20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19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7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70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76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94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4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257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33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53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69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54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01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47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44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21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20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09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32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4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7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8793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Accessory Drive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9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Belt Guard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14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11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rd, 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75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Belt Guard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3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48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92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16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34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20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2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7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67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2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3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0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2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4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6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38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69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4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3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1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4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8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1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8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81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9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all Bolt,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1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Board,Pulley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0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Belt Tensione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64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Belt Tensioner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751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er,Bel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91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0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17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69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2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73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7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2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9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3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6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614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615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4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77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3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8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94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4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86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Water Pump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 Fan Pull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