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Repair Kit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4995"/>
      </w:tblGrid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5802-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 Lower Gasket S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5803-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9 Upper Gasket S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5804-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9 Lower Gasket S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302-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 Upper Gasket S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5303-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 Lower Gasket S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9478-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 Upper Gasket S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9479-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 Lower Gasket S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489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T Upper Gasket S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37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T Lower Gasket S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37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 Upper Gasket S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964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 Lower Gasket S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55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 Upper Gasket S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527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 Lower Gasket S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83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B5.9 Upper Gasket S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035/409003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B5.9 Lower Gasket S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522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B6.7 Upper Gasket S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52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B6.7 Lower Gasket S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9758/408997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Le Upper Gasket S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9759/408988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Le Lower Gasket S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449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ESSURE/Vacuum MODULE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484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mpuchek® Join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724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mpuchek® Join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84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line 5 Ki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685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uick Fitting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432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ug Screw of Fuel System Leak Tes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459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apter Cable of Framatome Joint A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459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apter Cable of Framatome Joint B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260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mover of Weather-Pack Joint Stitch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276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mover of Deutsch Joint Stitch (Blue)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48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mover of Deutsch Joint Stitch (Red)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829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ug Screw  of Fuel System Leak Tes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6390(L00211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ITE Software LITE or Pro Class Code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6462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3 inches Diagnosis Fuel Pipe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646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Return Hose Tube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646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ollow Fuel Flow Tube Joint 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6409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mover of Bosch Joint Stitch (four stitches)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6409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mover of Bosch Joint Stitch (two stitches)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6305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placement/Remover Tool of Camshaft Gear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1829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mpressor of Piston Ring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3760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er Puller (General Type)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82459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cking Gear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6465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placement Tool of Oil Seal (Rear oil seal)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6466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placement Tool of Oil Seal (Front oil seal)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6432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Spring Compressor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82302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Injector Puller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6402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mover of Fuel Connector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6508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placement Kit of Tapp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6338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r of Oil Pump Gear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396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mpressor of Piston Ring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82358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 Puller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396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ol Wagon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6404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ng Piece of Fuel Pressure Gauge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8225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placement Kit of Tappet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82407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tallation Kit of Wearring Lining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82449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eplacement Tool of Oil Seal 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8245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tallation Kit of Wearring Lining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1846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Pipe Plug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1832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olkit of Fuel Pressure Adapter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1829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olkit of Fuel Return Hose Tube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1835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ting Kit of Return Oil Volume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184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mm Hollow Screw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1846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olkit of Fuel Pressure Adapter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82449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eplacement Tool of Oil Seal 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651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tallation Kit of Wearring Lining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6448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gital Multime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1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