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Sea Water Pump</w:t>
      </w:r>
    </w:p>
    <w:tbl>
      <w:tblPr>
        <w:tblW w:w="57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3134"/>
      </w:tblGrid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12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aining Ring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13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09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aining Ring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10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439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peller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11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17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18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4540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4540-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5649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5649-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57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57-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69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41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40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 Accessory Drive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4482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15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or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34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or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954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or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882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or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883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or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884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or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51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4483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13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29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12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17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21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22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23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533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Sea Water Pump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816-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Sea Water Pu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