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Sensor</w:t>
      </w:r>
    </w:p>
    <w:tbl>
      <w:tblPr>
        <w:tblW w:w="53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2924"/>
      </w:tblGrid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944-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eed Sensor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162-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eed Sensor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182-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wo-way Sensor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793-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mperature Sensor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391-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mperature Sensor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794-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essure Sensor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5237-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ressure Sensor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076-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ressure Sensor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6463-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scosity Sensor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9728-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scosity Sensor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4572-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eed Sens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1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