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Solenoid Valv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6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3989"/>
      </w:tblGrid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Z36-56010-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Z65-56010-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4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4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70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7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5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07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95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49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6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557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64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64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287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287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25416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0357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28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Handl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4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Handl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752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Handl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752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Handl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Bracket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4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Bracket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54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Bracket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09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Bracket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14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Bracket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14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Bracket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39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Bracket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el Cut Solenoid Valve Bracket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453-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op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6610-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op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121-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op Solenoid Valve</w:t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85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op Solenoid Val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