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Starter Motor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405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1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0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8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6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0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6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6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3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0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599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0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7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2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48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N-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Q01-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V66-08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V66-08010-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6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13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ASS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2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1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12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6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8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8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8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1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8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40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 Starter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40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ACER,STARTING MOTOR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56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Mounting Pad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Filling Block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083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Gasket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40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Partition Block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93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Gasket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N-35085-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Rela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Rela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Relay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Starter Re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