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Thermostat</w:t>
      </w:r>
    </w:p>
    <w:tbl>
      <w:tblPr>
        <w:tblW w:w="5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555"/>
      </w:tblGrid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86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5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96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3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526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5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4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4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0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5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4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44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5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7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0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95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5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 Outlet Plu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3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 Gaske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143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 Gaske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33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 Seal R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33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 Seal Ring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5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Base ASSY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5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489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630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18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612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844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549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69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33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610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211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883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886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80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Thermosta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457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28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906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871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649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Thermostat Shell and Suppor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802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Thermostat Shell and Suppor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803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Thermostat Shell and Suppor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804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Thermostat Shell and Suppor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805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Thermostat Shell and Suppor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071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Thermostat Shell and Support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16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630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8232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195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190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192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464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4209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808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Thermostat Hou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