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Turbocharger</w:t>
      </w:r>
    </w:p>
    <w:tbl>
      <w:tblPr>
        <w:tblW w:w="74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3432"/>
        <w:gridCol w:w="1530"/>
      </w:tblGrid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e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mark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A 210P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  180P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/40W series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      160P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9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C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0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1C series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134-5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37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94-5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T37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001-5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31(23)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617-5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31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267-5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31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267-5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31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793-5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34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2646-5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P4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2646-5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P4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2646-5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P4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2646-5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P4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182-5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34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182-5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34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567-5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3407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67/40502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20/4050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198/40501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TA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03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228/40352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188/4035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188/4035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478 3690413 4029061 3539428 39604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1C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TA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2933 359211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908 3592113 3592111 3592112 3592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7913 3599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3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6417 3538856 3597758 4038002 3597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94117 3594096 3803474 3594121 352987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2121/3592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TA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7652 3592318.3593089.3592015.359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7558.3533375.40352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6723 4050203/4/1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5635.3802651.35330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4917.3539428. 3960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33000 3533008 3533370 353500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4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0075 3522900 3520030 3802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C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40.3522867.3522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790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E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777 3528789.3527107 3524034 380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E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741.3536338.3537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174.3529466.3530994 35339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IE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M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7245 3593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5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3850 3594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777 3522778.3802115 3523794 35287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C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L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9092  3519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2C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2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 160H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 160H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2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B2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I11 4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5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B1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 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B2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1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 2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 160H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 2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0 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1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L3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2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A 240 city bu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 2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2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(211HP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E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-2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5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(210PS/2500RPM) EURO I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2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(132KW/2500RPM) EURO I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3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3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3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4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3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 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 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 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 160 EURO I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(158KW/2500RPM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2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2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2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3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A2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 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3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A   300P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3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A 270P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(158KW/2500RPM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TA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03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5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 160H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5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 180H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4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4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1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4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4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2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2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2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2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 2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2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2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 2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2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2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 2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2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(160HP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(160HP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2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5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A2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9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1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9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1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9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(158KW/2500RPM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9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9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5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A  240P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9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5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M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4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1C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4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4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48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45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5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44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5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4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6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5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C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C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2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C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-46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9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-46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-5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urbocharg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15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4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5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9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85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7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6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M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6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M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66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66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64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5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      230P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5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81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5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-2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3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5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2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2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1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0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5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9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92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9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8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8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75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75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3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7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-3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7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5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7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7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7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7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6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7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5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6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6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6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6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35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56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2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56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5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W</w:t>
            </w:r>
          </w:p>
        </w:tc>
      </w:tr>
      <w:tr>
        <w:trPr>
          <w:trHeight w:val="40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3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-M,NTC3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2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07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C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0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1C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8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A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A855-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A855-G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9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7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E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7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4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7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E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7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34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7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E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2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C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urbocharg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73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E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73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E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7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E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7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E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7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E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44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44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5A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Turbocharg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E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3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34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A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7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C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6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6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3B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20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50(062)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2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-50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6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-46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80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-46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8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-46</w:t>
            </w:r>
          </w:p>
        </w:tc>
      </w:tr>
      <w:tr>
        <w:trPr>
          <w:trHeight w:val="2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