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Valve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6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3540"/>
      </w:tblGrid>
      <w:tr>
        <w:trPr>
          <w:trHeight w:val="495" w:hRule="atLeast"/>
        </w:trPr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SCRIPTION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7-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9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9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8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3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5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5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6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64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3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7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5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9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7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7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53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4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85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995(KI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357(KI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2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356(KI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2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5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83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5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3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72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5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83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2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100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60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4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32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348(KI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7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6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839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4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3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85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7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96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730(KI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777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9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1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310(KI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9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8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08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6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35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006(KI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08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1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355(KI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005(KI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4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22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085(KI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44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55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22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275(KI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083(KI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40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23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100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100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60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8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23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5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83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48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5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28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854(KI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8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40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51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481(KI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4555(KI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891(KI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64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49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39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</w:t>
            </w:r>
          </w:p>
        </w:tc>
      </w:tr>
      <w:tr>
        <w:trPr>
          <w:trHeight w:val="6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11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take Valve</w:t>
            </w:r>
          </w:p>
        </w:tc>
      </w:tr>
      <w:tr>
        <w:trPr>
          <w:trHeight w:val="6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07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take Valve</w:t>
            </w:r>
          </w:p>
        </w:tc>
      </w:tr>
      <w:tr>
        <w:trPr>
          <w:trHeight w:val="6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55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take Valve</w:t>
            </w:r>
          </w:p>
        </w:tc>
      </w:tr>
      <w:tr>
        <w:trPr>
          <w:trHeight w:val="6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425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take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67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Valve Spring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9108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Valve Spring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30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Seat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57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let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701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haust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96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e, Valve Spring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54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Seat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94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e, Valve Spring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241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let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1836-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let Valve Assy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663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e, Valve Spring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6456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guid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7759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Seat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5110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haust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6966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e, Valve Spring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2745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e, Valve Spring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395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e, Valve Spring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2820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let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6192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Seat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6193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Seat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8389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haust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210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guid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512-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let Valve Assy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515-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let Valve Assy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518-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let Valve Assy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519-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haust Valve Assy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528-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haust Valve Assy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529-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haust Valve Assy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141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osshead, Valve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845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e, Valve Spring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096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e, Valve Spring</w:t>
            </w:r>
          </w:p>
        </w:tc>
      </w:tr>
      <w:tr>
        <w:trPr>
          <w:trHeight w:val="4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4208-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cker Cov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