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Valve Guide</w:t>
      </w:r>
    </w:p>
    <w:tbl>
      <w:tblPr>
        <w:tblW w:w="5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3570"/>
      </w:tblGrid>
      <w:tr>
        <w:trPr>
          <w:trHeight w:val="600" w:hRule="atLeast"/>
        </w:trPr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4B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4BT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210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19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210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38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 Guide KT1150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 Guide KTA19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 Guide L10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 Guide L345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7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 Guide M11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Valve Guide N14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743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H220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6456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QSB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Q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