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Cummins Valve Tappet</w:t>
      </w:r>
    </w:p>
    <w:tbl>
      <w:tblPr>
        <w:tblW w:w="5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405"/>
      </w:tblGrid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EM 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ZE/MODEL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46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2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6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77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De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59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L9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64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A855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4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RK109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.1,d16,H60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15000500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8,d37.5,H72</w:t>
            </w:r>
          </w:p>
        </w:tc>
      </w:tr>
    </w:tbl>
    <w:p>
      <w:pPr>
        <w:pStyle w:val="Normal"/>
        <w:rPr>
          <w:rStyle w:val="StrongEmphasis"/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