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Water Filter</w:t>
      </w:r>
    </w:p>
    <w:tbl>
      <w:tblPr>
        <w:tblW w:w="6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120"/>
      </w:tblGrid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05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07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0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457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459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eetguard Cooling Additives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605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8201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31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eetguard Cooling Additives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964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965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2054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77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6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4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17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379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84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60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45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591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556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9767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1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Filter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2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 Assy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24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 Assy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26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Filter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