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Water Pump</w:t>
      </w:r>
    </w:p>
    <w:tbl>
      <w:tblPr>
        <w:tblW w:w="6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165"/>
      </w:tblGrid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8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1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7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 ASSY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 ASSY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58/3902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&amp;6BT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081/38061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9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62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62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61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9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53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7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6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7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4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8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9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310/30989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9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807/3635783/40893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40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96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8964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647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78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783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80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85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5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333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42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5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636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Idler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3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86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3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Transfer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88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mpeller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17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85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680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Idler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332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Idler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588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02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39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4389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07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054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Water Pump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721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er,Water Pump Sha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