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Water tube</w:t>
      </w:r>
    </w:p>
    <w:tbl>
      <w:tblPr>
        <w:tblW w:w="6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3405"/>
      </w:tblGrid>
      <w:tr>
        <w:trPr>
          <w:trHeight w:val="600" w:hRule="atLeast"/>
        </w:trPr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899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Makeup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87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Makeup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5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Makeup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1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28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5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347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445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050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61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98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87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362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677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01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38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7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7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9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Water Outlet Tube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219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86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7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62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405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5939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221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Out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00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 and Water(Rear)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82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 and Water(Rear)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86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 and Water(Rear)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100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 and Water(Rear)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749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Drain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75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Drain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83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5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26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424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6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30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277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407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07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620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04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86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697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75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75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81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819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85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89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01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03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109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379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5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7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85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38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38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954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8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Water Inlet Tube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5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Inlet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421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Inlet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9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Compressor Water Outlet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59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Compressor Water Outlet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858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Compressor Water Outlet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56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Compressor Water Outlet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31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Compressor Water Outlet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20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Compressor Water Drain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89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Compressor Water Inlet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806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Compressor Water Inlet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06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Compressor Water Inlet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21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Compressor Water Inlet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4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Compressor Water Inlet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20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Compressor Water Inlet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2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Bypass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809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Bypass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669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Bypass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669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Bypass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8319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Bypass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832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Bypass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899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Bypass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20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Bypass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954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Bypass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46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Water Bypass Tube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3657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Bypass Tube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471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Bypass Tube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571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Bypass Tube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573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Bypass Tube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511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Water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511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Water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82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Water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4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Water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31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Water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608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Water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27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Heat Exchanger Outlet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7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Heat Exchanger Outlet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30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Heat Exchanger Outlet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59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709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9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23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37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4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26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907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169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2179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295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366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368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471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517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717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83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83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86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997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3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4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8099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466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831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17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103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625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669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31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34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5267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730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730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730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730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7307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730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804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985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985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985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9859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95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1017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101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106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106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609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909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933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940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940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307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7417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954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972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417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7859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203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682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724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725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725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326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327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74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76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76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77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13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16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16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626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4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49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5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5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5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24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24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349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94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Water Transfer Tube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2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6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730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313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313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83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Water Transfer Tube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03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Water Transfer Tube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316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55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13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Water Transfer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6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Water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32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Water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26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Water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5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Water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00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Water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8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acer,Water Tube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423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Wat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11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Tube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86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Tube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828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Tube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95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Tube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091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Water Tube Connection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654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Water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375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Water Tube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307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Water Tube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12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Water Tube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127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Water Tube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9459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329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Transf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329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Transfer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236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Radiator Fill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3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Water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597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Water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82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Water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7449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Intercooler Water Inlet</w:t>
            </w:r>
          </w:p>
        </w:tc>
      </w:tr>
      <w:tr>
        <w:trPr>
          <w:trHeight w:val="4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19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ver,Water Tub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2:1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