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4BT engine parts Catalogue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</w:rPr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"/>
        <w:gridCol w:w="2460"/>
        <w:gridCol w:w="1350"/>
        <w:gridCol w:w="1080"/>
        <w:gridCol w:w="1080"/>
        <w:gridCol w:w="1080"/>
        <w:gridCol w:w="1080"/>
      </w:tblGrid>
      <w:tr>
        <w:trPr>
          <w:trHeight w:val="60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ummins 4BT engine parts parts catalogue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duc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rt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rigin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Gask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eeve, salv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s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Reta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ing, Pi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2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in, Pi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in Bea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Con Ro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Engine Connec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2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1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urbocharger 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ater Pu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Valve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2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Tub Oil Dr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4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ion, Tub Oil Dr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Exh Coll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rew, Hex Frange Head C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02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Int, Manifold Cov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8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Euro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arter Motor Euro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5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earing, Ma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Turbocharg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upport, Camshaft Thr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7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amsh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7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Exha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alve, Intak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Seal, Val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llet Val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asket, Oil P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9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oler, O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1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ousing, Flywhe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5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Fro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eal, Oil Ba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5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r Compress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4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d, Pu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4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appet, Val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1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ock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4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ushing, Camshf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ar, Camsh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1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ylinder He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6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ock, Cyli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3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amshaf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9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2:1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